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91440</wp:posOffset>
            </wp:positionV>
            <wp:extent cx="638175" cy="7810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6"/>
          <w:sz w:val="32"/>
          <w:szCs w:val="32"/>
          <w:lang w:eastAsia="en-US"/>
        </w:rPr>
        <w:t xml:space="preserve">АДМИНИСТРАЦИЯ ГОРОДА ДМИТРИЕ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pacing w:val="6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8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pacing w:val="8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40"/>
          <w:sz w:val="32"/>
          <w:szCs w:val="32"/>
        </w:rPr>
      </w:pPr>
      <w:r>
        <w:rPr>
          <w:rFonts w:eastAsia="Calibri" w:cs="Arial" w:ascii="Arial" w:hAnsi="Arial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1 февраля 2021г.  №  4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</w:t>
      </w:r>
      <w:r>
        <w:rPr>
          <w:rFonts w:cs="Arial" w:ascii="Arial" w:hAnsi="Arial"/>
          <w:b/>
          <w:bCs/>
          <w:sz w:val="32"/>
          <w:szCs w:val="32"/>
        </w:rPr>
        <w:t xml:space="preserve">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города Дмитриева, и членов их семей в сети Интернет на официальном сайте Администрации  города Дмитриева и 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 Федеральным законом от 25 декабря 2008 года №273-ФЗ «О противодействии коррупции», в связи с принятием Федерального закона 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 Указа Президента Российской Федерации  от 10 декабря 2020 года №778-ФЗ 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«О мерах по реализации Указа Президента Российской Федерации                           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Администрации Дмитриевского района Курской области от 08.02.2021 №55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Администрация города Дмитриева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Курской области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 Внести в Порядок 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Дмитриева, и членов их семей в сети Интернет на официальном сайте Администрации  города Дмитриева и предоставления этих сведений средствам массовой информации для опубликования, утвержденный постановлением Администрации  города Дмитриева Курской области  от 29.08.2013 № 131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города Дмитриева, и членов их семей в сети Интернет на официальном сайте Администрации города Дмитриева и предоставления   этих сведений средствам массовой информации для опубликования» изменение, изложив подпункт «4» пункта 2 настоящего Порядка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 и его супруги (супруга) за три последних года, предшествующих отчетному периоду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 Постановление вступает в силу со дня его подписания и распространяется на правоотношения, возникшие  с 1  января 2021 год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города Дмитриева                                                                             С.В.Лоз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5pt">
    <w:name w:val="Основной текст (3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80" w:after="108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1080" w:after="600"/>
      <w:ind w:firstLine="3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Zakupki</dc:creator>
  <dc:description/>
  <cp:keywords/>
  <dc:language>en-US</dc:language>
  <cp:lastModifiedBy>SamLab.ws</cp:lastModifiedBy>
  <cp:lastPrinted>2021-02-12T14:17:00Z</cp:lastPrinted>
  <dcterms:modified xsi:type="dcterms:W3CDTF">2021-02-18T11:59:00Z</dcterms:modified>
  <cp:revision>13</cp:revision>
  <dc:subject/>
  <dc:title/>
</cp:coreProperties>
</file>