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27316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05000 г. Курск,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ул. К.Зеленко, 5.                            факс:       (4712) 70–00–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  <w:lang w:val="en-US"/>
        </w:rPr>
        <w:t xml:space="preserve">E-mail: 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ам доступны новые электронные сервисы ПФ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/>
        <w:t xml:space="preserve">        </w:t>
      </w:r>
      <w:r>
        <w:rPr>
          <w:sz w:val="28"/>
          <w:szCs w:val="28"/>
        </w:rPr>
        <w:t>Отделение Пенсионного фонда РФ по Курской области напоминает, что услуги, входящие в компетенцию ПФР, можно получить в электронном виде через сервисы, расположенные на сайте ПФР: «Личный кабинет застрахованного лица», «Кабинет плательщика», «Формирование платежных документов». Также посетители сайта могут предварительно заказать документы или подать электронное заявление о назначении и доставке пенсии. В последнее время особенной популярностью пользуется «Личный кабинет застрахованного лица», ведь именно здесь гражданин может получить информацию о сформированных пенсионных правах в режиме online, узнать историю отчислений  по годам и работодателям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слуги и сервисы, предоставляемые ПФР в электронном виде, объединены в единый портал на сайте Пенсионного фонда. 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граждан, которые недостаточно хорошо ориентируются в сети интернет, предлагается наиболее простой и быстрый способ регистрации – через Многофункциональные центры. </w:t>
      </w:r>
      <w:r>
        <w:rPr>
          <w:rStyle w:val="StrongEmphasis"/>
          <w:sz w:val="28"/>
          <w:szCs w:val="28"/>
        </w:rPr>
        <w:t>Заявление установленного образца на имя руководителя МФЦ можно подать и в клиентской службе учреждений Пенсионного фонда</w:t>
      </w:r>
      <w:r>
        <w:rPr>
          <w:sz w:val="28"/>
          <w:szCs w:val="28"/>
        </w:rPr>
        <w:t>. Заполняя заявление, вы можете сразу выбрать наиболее удобный способ получения пароля – либо СМС-сообщением, либо электронным письмом, либо путем посещения МФЦ. Выданный пароль активируете уже со своего компьютера, и у вас в руках ключ к получению электронных услуг ПФР, а также многих других государственных услу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тделение ПФР по Курской области сообщает о расширении</w:t>
      </w:r>
      <w:r>
        <w:rPr>
          <w:b/>
          <w:color w:val="000000"/>
          <w:sz w:val="28"/>
          <w:szCs w:val="28"/>
        </w:rPr>
        <w:t xml:space="preserve"> электронных сервисов ПФР для граждан как в части их информирования, так и в части оказания государственных услуг, которые делают визит в ПФР необязательным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5 года гражданам через Личный кабинет застрахованного лица были доступны такие важные сервисы как информирование о сформированных пенсионных правах, назначение пенсии, изменение способа ее доставки и др.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ерь гражданам доступны новые электронные сервисы. Один из ключевых сервисов для пенсионеров –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Важно!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Для работающих пенсионеров в Личном кабинете отражен размер пенсии с учетом всех прошедших индексаций, т. е. тот размер пенсии, который они будут получать в случае прекращения трудовой деятельности. </w:t>
      </w:r>
      <w:r>
        <w:rPr>
          <w:color w:val="000000"/>
          <w:sz w:val="28"/>
          <w:szCs w:val="28"/>
        </w:rPr>
        <w:t xml:space="preserve">Напомним, </w:t>
      </w:r>
      <w:hyperlink r:id="rId4">
        <w:r>
          <w:rPr>
            <w:rStyle w:val="InternetLink"/>
            <w:sz w:val="28"/>
            <w:szCs w:val="28"/>
          </w:rPr>
          <w:t>с 2016 года работающие пенсионеры получают непроиндексированный размер пенсии</w:t>
        </w:r>
      </w:hyperlink>
      <w:r>
        <w:rPr>
          <w:color w:val="000000"/>
          <w:sz w:val="28"/>
          <w:szCs w:val="28"/>
        </w:rPr>
        <w:t>. Пенсию с учетом всех прошедших индексаций пенсионер начинает получать после прекращения трудовой деятельност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ам сертификата на материнский капитал будет полезен сервис информирования о размере (или остатке) средств материнского капитала. Помимо этого, появилась возможность дистанционно подать заявления о выдаче государственного сертификата на материнский капитал и о распоряжении его средствам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новый сервис позволит гражданам, относящимся к льготным категориям, подать заявление о назначении ежемесячной денежной выплаты (ЕДВ). Как правило, ЕДВ назначается вместе с пенсией. Этот сервис особенно полезен гражданам, имеющим инвалидность, которые обращаются в ПФР за назначением пенсии. Одновременно они получают статус «федерального льготника» и им назначается ЕД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 сервисы позволяют направить обращение в ПФР, записаться на прием, заказать ряд документов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нимание!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ервисы подачи заявлений о выдаче государственного сертификата на материнский капитал, о распоряжении средствами материнского капитала и о назначении ЕДВ работают в пилотном режиме и  будут доступны жителям Курской области в ближайшее врем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овые сервисы направлены на основные целевые аудитории: пенсионеров, получателей социальных выплат, владельцев материнского капитала и работающих граждан, которые могут ознакомиться с сформированными пенсионными правами.</w:t>
      </w:r>
    </w:p>
    <w:p>
      <w:pPr>
        <w:pStyle w:val="Style17"/>
        <w:suppressAutoHyphens w:val="false"/>
        <w:spacing w:before="280" w:after="280"/>
        <w:rPr>
          <w:vanish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нные сервисы – новая ступень в сфере оказания услуг населению, преимущества которой заключаются в сокращении сроков предоставления услуг вследствие применения электронного документооборота. Также у граждан пропадает необходимость тратить время на посещение того или иного учреждения и появляется возможность сократить количество таких посещений до минимума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825" w:gutter="0" w:header="567" w:top="62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exposedshow">
    <w:name w:val="text_exposed_show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://www.pfrf.ru/knopki/zhizn~280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5:00Z</dcterms:created>
  <dc:creator>golovina_In</dc:creator>
  <dc:description/>
  <cp:keywords/>
  <dc:language>en-US</dc:language>
  <cp:lastModifiedBy>Mikhailova0562201</cp:lastModifiedBy>
  <cp:lastPrinted>2016-04-18T10:08:00Z</cp:lastPrinted>
  <dcterms:modified xsi:type="dcterms:W3CDTF">2016-04-18T07:08:00Z</dcterms:modified>
  <cp:revision>3</cp:revision>
  <dc:subject/>
  <dc:title>1</dc:title>
</cp:coreProperties>
</file>